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312" w:after="156"/>
        <w:jc w:val="center"/>
        <w:rPr>
          <w:rFonts w:ascii="Times New Roman" w:hAnsi="Times New Roman" w:eastAsia="方正仿宋_GB2312" w:cs="Times New Roman"/>
          <w:b/>
          <w:b/>
          <w:bCs/>
          <w:sz w:val="36"/>
          <w:szCs w:val="36"/>
          <w:lang w:val="en-US"/>
        </w:rPr>
      </w:pPr>
      <w:r>
        <w:rPr>
          <w:rFonts w:eastAsia="方正仿宋_GB2312" w:cs="Times New Roman"/>
          <w:b/>
          <w:bCs/>
          <w:sz w:val="36"/>
          <w:szCs w:val="36"/>
          <w:lang w:val="en-US" w:eastAsia="zh-CN"/>
        </w:rPr>
        <w:t>2</w:t>
      </w:r>
      <w:r>
        <w:rPr>
          <w:rFonts w:eastAsia="方正仿宋_GB2312" w:cs="Times New Roman"/>
          <w:b/>
          <w:bCs/>
          <w:sz w:val="36"/>
          <w:szCs w:val="36"/>
          <w:lang w:val="en-US"/>
        </w:rPr>
        <w:t>025</w:t>
      </w:r>
      <w:r>
        <w:rPr>
          <w:rFonts w:ascii="Times New Roman" w:hAnsi="Times New Roman" w:cs="Times New Roman" w:eastAsia="方正仿宋_GB2312"/>
          <w:b/>
          <w:bCs/>
          <w:sz w:val="36"/>
          <w:szCs w:val="36"/>
          <w:lang w:val="en-US"/>
        </w:rPr>
        <w:t>汽车数据创新应用大赛赛题指南</w:t>
      </w:r>
    </w:p>
    <w:p>
      <w:pPr>
        <w:pStyle w:val="Normal"/>
        <w:spacing w:lineRule="auto" w:line="3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智能驾驶与智能座舱数据闭环及应用</w:t>
      </w:r>
    </w:p>
    <w:p>
      <w:pPr>
        <w:pStyle w:val="Normal"/>
        <w:spacing w:lineRule="auto" w:line="3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赛道聚焦数据驱动大模型技术赋能智能驾驶与智能座舱系统。通过构建数据闭环技术体系，形成高质量感知数据集、高逼真仿真场景库，支撑智能辅助驾驶、自动驾驶算法训练，增强系统的安全性与泛化能力。推动跨主体数据融合，打破数据壁垒，实现车企、供应商、数据服务方等多方协同流通利用数据资源。结合语音、手势等多模态座舱发展趋势，构建以数据为驱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闭环体系，支撑智能座舱的场景化服务体验创新升级。</w:t>
      </w:r>
    </w:p>
    <w:p>
      <w:pPr>
        <w:pStyle w:val="Normal"/>
        <w:spacing w:lineRule="auto" w:line="3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车路云协同与智慧交通数据融合应用</w:t>
      </w:r>
    </w:p>
    <w:p>
      <w:pPr>
        <w:pStyle w:val="Normal"/>
        <w:spacing w:lineRule="auto" w:line="3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赛道围绕车、路、云多源数据的融合与高效利用，实现驾乘体验智能化、城市治理精细化、交通管理智慧化。通过整合车辆运行、交通信号、路侧感知、事件事故等车路云多源数据，赋能交通信号及事件上车、弱势交通参与者预警等场景，提升车辆安全性和舒适性；赋能基础设施监测与养护等场景，提高城市侧风险感知能力和处理效率；赋能信控优化、违章识别等场景，提高道路通行效率，完善智慧管控等能力。</w:t>
      </w:r>
    </w:p>
    <w:p>
      <w:pPr>
        <w:pStyle w:val="Normal"/>
        <w:spacing w:lineRule="auto" w:line="3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生产制造与供应链跨主体数据流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利用</w:t>
      </w:r>
    </w:p>
    <w:p>
      <w:pPr>
        <w:pStyle w:val="Normal"/>
        <w:spacing w:lineRule="auto" w:line="3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赛道面向汽车研发、制造和供应链全流程，推动数据资源跨主体流通与协同应用。通过构建产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护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打通设计、制造、质控、交付等环节，实现材料、工艺、质量、碳足迹等关键信息的全流程记录与追溯。推动数据在质量管理、库存预测、产能调度等环节的精细化应用，增强供应链透明度与协同性。探索通过可信数据空间等数据流通机制，优化数据流通效率、提升数据可信可管能力，强化产业链韧性，支撑汽车行业向数字化、智能化方向转型。</w:t>
      </w:r>
    </w:p>
    <w:p>
      <w:pPr>
        <w:pStyle w:val="Normal"/>
        <w:spacing w:lineRule="auto" w:line="3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汽车数字化营销与后市场服务数据应用</w:t>
      </w:r>
    </w:p>
    <w:p>
      <w:pPr>
        <w:pStyle w:val="Normal"/>
        <w:spacing w:lineRule="auto" w:line="3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赛道聚焦用户全生命周期数据的价值挖掘与服务赋能，推动汽车营销和后市场服务的数字化升级。探索合法合规安全利用用户消费行为数据、车辆使用数据等，开展个性化营销。推动数据在金融保险领域的融合应用，开发智能化金融产品与风控机制。依托真实车况数据提升二手车评估与交易透明度。整合车企、经销商、金融、维保等多方数据，构建一体化服务链条，提升客户体验与服务响应能力。</w:t>
      </w:r>
    </w:p>
    <w:p>
      <w:pPr>
        <w:pStyle w:val="Normal"/>
        <w:spacing w:lineRule="auto" w:line="3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智能网联汽车数据安全治理与应用</w:t>
      </w:r>
    </w:p>
    <w:p>
      <w:pPr>
        <w:pStyle w:val="Normal"/>
        <w:spacing w:lineRule="auto" w:line="3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赛道关注智能网联汽车数据在采集、传输、存储、使用等环节的安全治理与合规应用。构建数据全生命周期的安全管理体系，应用加密计算、权限控制、数据脱敏等技术手段，防范数据泄露与滥用。在保障合规前提下，推动数据在车辆性能优化、用户分析、服务推荐等方面的合理使用。支持数据安全风险监测与应急响应机制建设，推动标准制定与制度创新，夯实产业健康发展的安全基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3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39:00Z</dcterms:created>
  <dc:creator>dell</dc:creator>
  <dc:description/>
  <dc:language>en-US</dc:language>
  <cp:lastModifiedBy>中德中心</cp:lastModifiedBy>
  <cp:lastPrinted>2024-07-17T09:37:00Z</cp:lastPrinted>
  <dcterms:modified xsi:type="dcterms:W3CDTF">2025-07-25T04:59:59Z</dcterms:modified>
  <cp:revision>5</cp:revision>
  <dc:subject/>
  <dc:title>中汽协函字【2014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347DAA50E490A8CC8907F904718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hODI1YmQxNDQyY2IxMTNiZDdlOWRlOGFlMzZmNjYiLCJ1c2VySWQiOiIxNTM5NjczODg4In0=</vt:lpwstr>
  </property>
  <property fmtid="{D5CDD505-2E9C-101B-9397-08002B2CF9AE}" pid="5" name="commondata">
    <vt:lpwstr>commondata</vt:lpwstr>
  </property>
</Properties>
</file>