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华文中宋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bidi="ar"/>
        </w:rPr>
        <w:t>全国汽车行业共青团工作指导和推进委员会</w:t>
      </w:r>
    </w:p>
    <w:p>
      <w:pPr>
        <w:pStyle w:val="Normal"/>
        <w:widowControl/>
        <w:spacing w:before="0" w:after="156"/>
        <w:jc w:val="center"/>
        <w:rPr/>
      </w:pPr>
      <w:r>
        <w:rPr/>
        <w:t>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21"/>
        <w:gridCol w:w="1500"/>
        <w:gridCol w:w="1081"/>
        <w:gridCol w:w="1782"/>
      </w:tblGrid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团组织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单位类型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行业协会  □汽车企业  □科研机构  □相关院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团组织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岁以下青年人员数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人）</w:t>
            </w:r>
          </w:p>
        </w:tc>
      </w:tr>
      <w:tr>
        <w:trPr>
          <w:trHeight w:val="2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单位简介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16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15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全国汽车行业团指委意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中国汽车工业协会代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0:00Z</dcterms:created>
  <dc:creator>*</dc:creator>
  <dc:description/>
  <cp:keywords/>
  <dc:language>en-US</dc:language>
  <cp:lastModifiedBy>w</cp:lastModifiedBy>
  <cp:lastPrinted>2025-04-15T11:25:00Z</cp:lastPrinted>
  <dcterms:modified xsi:type="dcterms:W3CDTF">2025-04-15T07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A0E0215774795BAEBC2BE435684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yZjRmYmFkNWMwZTE1ZTQxYTU1ZGZmN2RkNGFmNzciLCJ1c2VySWQiOiIyNDg0OTQyMTEifQ==</vt:lpwstr>
  </property>
</Properties>
</file>